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июня  2022 г. №27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Главы М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акский район»  от  18 ноября 2021 г. №25  «О мерах по предотвращению распространения новой коронавирусной инфекц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-19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Лакского муниципального района» и приостановлении отдельных положений данного постановле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Указа Главы Республики Дагестан  от 10.06.2022 г. №130  «О внесении изменений в Указ Главы Республики Дагестан от 17 ноября 2021 г. №196 « О мерах по предотвращению распространения новой кора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 на территории Республики Дагестан» и приостановлении действий отдельных положений данного Указ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 Главы МР «Лакский район»  от  18 ноября 2021 г. №25  «О мерах по предотвращению распространения новой коронавирусной инфекции (COVID-19) на территории Лакского муниципального района»  изменение, дополнив пунктом 1.1.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Рекомендовать гражданам из групп высокого риска ( лица в возрасте старше 60 лет, лица имеющие хронические заболевания, лица, не прошедшие вакцинацию против коронавирусной инфекции) использовать средства индивидуальной защиты органов дыхания.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остановить действия пункта 1 и подпункта «а» пункта 6   постановления Главы  МР «Лакский район» от  18 ноября 2021 г. №25  «О мерах по предотвращению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19) </w:t>
      </w:r>
      <w:r>
        <w:rPr>
          <w:rFonts w:cs="Times New Roman" w:ascii="Times New Roman" w:hAnsi="Times New Roman"/>
          <w:sz w:val="28"/>
          <w:szCs w:val="28"/>
        </w:rPr>
        <w:t>на территории Лакского муниципального район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, следующего днем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3:00Z</dcterms:created>
  <dc:creator>gadji</dc:creator>
  <dc:description/>
  <dc:language>en-US</dc:language>
  <cp:lastModifiedBy>Gulizar</cp:lastModifiedBy>
  <cp:lastPrinted>2022-06-15T12:29:00Z</cp:lastPrinted>
  <dcterms:modified xsi:type="dcterms:W3CDTF">2022-06-16T08:13:00Z</dcterms:modified>
  <cp:revision>2</cp:revision>
  <dc:subject/>
  <dc:title/>
</cp:coreProperties>
</file>